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lná vod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m, na břehu Vltav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ávno mě nic nebav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nevidím nikde stát t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terou jsem měl tak rá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ic netrvá na věk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ď chodím sám u řek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jď ještě dnes naposle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ť se rozejdeme hned!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lná je voda ve Vltav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já tě, holka, nosím v hlavě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by ta voda, ach, čistá byl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 by mě faleš netrápi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že ta voda, ach, čistá nen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eká nás oba rozlouče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m, na břehu Vltav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ávno mě nic nebav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nevidím nikde stát t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terou jsem měl tak rá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ic netrvá na věky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teď chodím sám u řek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jď ještě dnes naposle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ť se rozejdeme hned!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istá je voda u pramen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máš to srdce jak z kamene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bys to srdce, ach, lepší měl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al bych já za tě duši z tě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že máš srdce tak jako z led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 víc tě k řece nepovedu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o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0:18:00Z</dcterms:created>
  <dc:creator>Jindřich Kus</dc:creator>
  <dc:description/>
  <dc:language>en-US</dc:language>
  <cp:lastModifiedBy>SL</cp:lastModifiedBy>
  <dcterms:modified xsi:type="dcterms:W3CDTF">2022-07-30T20:18:00Z</dcterms:modified>
  <cp:revision>2</cp:revision>
  <dc:subject/>
  <dc:title/>
</cp:coreProperties>
</file>